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4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емонт ливневой канализации в осях Г/К-30-34 «Здания корпуса алюминиевого лит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84624131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пре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пре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азчик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емонт ливневой канализации в осях Г/К-30-34 «Здания корпуса алюминиевого литья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63565950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пре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пре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4-01T12:11:00Z</dcterms:modified>
  <cp:revision>17</cp:revision>
  <dc:subject/>
  <dc:title>Тендерная заявка  №1</dc:title>
</cp:coreProperties>
</file>